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14.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14.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18380</wp:posOffset>
                </wp:positionH>
                <wp:positionV relativeFrom="page">
                  <wp:posOffset>2268855</wp:posOffset>
                </wp:positionV>
                <wp:extent cx="2449195" cy="274320"/>
                <wp:effectExtent l="0" t="0" r="0" b="0"/>
                <wp:wrapNone/>
                <wp:docPr id="4" name="Frame1"/>
                <a:graphic xmlns:a="http://schemas.openxmlformats.org/drawingml/2006/main">
                  <a:graphicData uri="http://schemas.microsoft.com/office/word/2010/wordprocessingShape">
                    <wps:wsp>
                      <wps:cNvSpPr txBox="1"/>
                      <wps:spPr>
                        <a:xfrm>
                          <a:off x="0" y="0"/>
                          <a:ext cx="2449195" cy="274320"/>
                        </a:xfrm>
                        <a:prstGeom prst="rect"/>
                        <a:solidFill>
                          <a:srgbClr val="FFFFFF">
                            <a:alpha val="0"/>
                          </a:srgbClr>
                        </a:solidFill>
                      </wps:spPr>
                      <wps:txbx>
                        <w:txbxContent>
                          <w:p>
                            <w:pPr>
                              <w:pStyle w:val="Style21"/>
                              <w:rPr>
                                <w:szCs w:val="28"/>
                                <w:lang w:val="ru-RU"/>
                              </w:rPr>
                            </w:pPr>
                            <w:r>
                              <w:rPr>
                                <w:szCs w:val="28"/>
                                <w:lang w:val="ru-RU"/>
                              </w:rPr>
                              <w:t>СЭД-2023-299-01-01-05.С-892</w:t>
                            </w:r>
                          </w:p>
                        </w:txbxContent>
                      </wps:txbx>
                      <wps:bodyPr anchor="t" lIns="635" tIns="635" rIns="635" bIns="635">
                        <a:noAutofit/>
                      </wps:bodyPr>
                    </wps:wsp>
                  </a:graphicData>
                </a:graphic>
              </wp:anchor>
            </w:drawing>
          </mc:Choice>
          <mc:Fallback>
            <w:pict>
              <v:rect fillcolor="#FFFFFF" style="position:absolute;rotation:-0;width:192.85pt;height:21.6pt;mso-wrap-distance-left:9.05pt;mso-wrap-distance-right:9.05pt;mso-wrap-distance-top:0pt;mso-wrap-distance-bottom:0pt;margin-top:178.65pt;mso-position-vertical-relative:page;margin-left:379.4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8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098550"/>
                <wp:effectExtent l="0" t="0" r="0" b="0"/>
                <wp:wrapNone/>
                <wp:docPr id="5" name="Frame2"/>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17"/>
                              <w:suppressAutoHyphens w:val="true"/>
                              <w:spacing w:lineRule="exact" w:line="240" w:before="0" w:after="480"/>
                              <w:rPr/>
                            </w:pPr>
                            <w:r>
                              <w:rPr/>
                              <w:t>О признании утратившими силу отдельных постановлений  администрации Хохловского сельского поселения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О признании утратившими силу отдельных постановлений  администрации Хохловского сельского поселения Пермского муниципального района</w:t>
                      </w:r>
                    </w:p>
                  </w:txbxContent>
                </v:textbox>
                <w10:wrap type="none"/>
              </v:rect>
            </w:pict>
          </mc:Fallback>
        </mc:AlternateContent>
      </w:r>
    </w:p>
    <w:p>
      <w:pPr>
        <w:pStyle w:val="Normal"/>
        <w:rPr>
          <w:b/>
          <w:b/>
          <w:szCs w:val="28"/>
        </w:rPr>
      </w:pPr>
      <w:r>
        <w:rPr>
          <w:b/>
          <w:szCs w:val="28"/>
        </w:rPr>
      </w:r>
    </w:p>
    <w:p>
      <w:pPr>
        <w:pStyle w:val="Normal"/>
        <w:rPr/>
      </w:pPr>
      <w:r>
        <w:rPr/>
      </w:r>
    </w:p>
    <w:p>
      <w:pPr>
        <w:pStyle w:val="Normal"/>
        <w:tabs>
          <w:tab w:val="clear" w:pos="708"/>
          <w:tab w:val="left" w:pos="1408" w:leader="none"/>
        </w:tabs>
        <w:spacing w:lineRule="exact" w:line="360"/>
        <w:ind w:firstLine="709"/>
        <w:jc w:val="both"/>
        <w:rPr>
          <w:sz w:val="28"/>
          <w:szCs w:val="28"/>
        </w:rPr>
      </w:pPr>
      <w:r>
        <w:rPr>
          <w:sz w:val="28"/>
          <w:szCs w:val="28"/>
        </w:rPr>
        <w:t>В соответствии с 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30 Устава Пермского муниципального округа Пермского края</w:t>
      </w:r>
    </w:p>
    <w:p>
      <w:pPr>
        <w:pStyle w:val="Normal"/>
        <w:tabs>
          <w:tab w:val="clear" w:pos="708"/>
          <w:tab w:val="left" w:pos="1408" w:leader="none"/>
        </w:tabs>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408" w:leader="none"/>
        </w:tabs>
        <w:spacing w:lineRule="exact" w:line="360"/>
        <w:ind w:firstLine="709"/>
        <w:jc w:val="both"/>
        <w:rPr/>
      </w:pPr>
      <w:r>
        <w:rPr>
          <w:sz w:val="28"/>
          <w:szCs w:val="28"/>
        </w:rPr>
        <w:t xml:space="preserve">1.  Признать утратившими силу отдельные постановления администрации Хохловского сельского поселения Пермского муниципального района согласно приложению к настоящему постановлению. </w:t>
      </w:r>
    </w:p>
    <w:p>
      <w:pPr>
        <w:pStyle w:val="Normal"/>
        <w:tabs>
          <w:tab w:val="clear" w:pos="708"/>
          <w:tab w:val="left" w:pos="1408" w:leader="none"/>
        </w:tabs>
        <w:spacing w:lineRule="exact" w:line="36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tabs>
          <w:tab w:val="clear" w:pos="708"/>
          <w:tab w:val="left" w:pos="1408" w:leader="none"/>
        </w:tabs>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408" w:leader="none"/>
        </w:tabs>
        <w:spacing w:lineRule="exact" w:line="1440"/>
        <w:jc w:val="both"/>
        <w:rPr>
          <w:sz w:val="28"/>
          <w:szCs w:val="28"/>
        </w:rPr>
      </w:pPr>
      <w:r>
        <w:rPr>
          <w:sz w:val="28"/>
          <w:szCs w:val="28"/>
        </w:rPr>
        <w:t>Глава муниципального округа                                                               В.Ю. Цветов</w:t>
      </w:r>
    </w:p>
    <w:p>
      <w:pPr>
        <w:pStyle w:val="Normal"/>
        <w:tabs>
          <w:tab w:val="clear" w:pos="708"/>
          <w:tab w:val="left" w:pos="1408" w:leader="none"/>
        </w:tabs>
        <w:ind w:firstLine="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408" w:leader="none"/>
        </w:tabs>
        <w:ind w:firstLine="567"/>
        <w:jc w:val="both"/>
        <w:rPr>
          <w:sz w:val="28"/>
          <w:szCs w:val="28"/>
        </w:rPr>
      </w:pPr>
      <w:r>
        <w:rPr>
          <w:sz w:val="28"/>
          <w:szCs w:val="28"/>
        </w:rPr>
      </w:r>
    </w:p>
    <w:p>
      <w:pPr>
        <w:pStyle w:val="Normal"/>
        <w:spacing w:lineRule="exact" w:line="240"/>
        <w:ind w:firstLine="5670"/>
        <w:rPr/>
      </w:pPr>
      <w:r>
        <w:rPr>
          <w:sz w:val="28"/>
          <w:szCs w:val="28"/>
        </w:rPr>
        <w:t xml:space="preserve">Приложение  </w:t>
      </w:r>
    </w:p>
    <w:p>
      <w:pPr>
        <w:pStyle w:val="Normal"/>
        <w:spacing w:lineRule="exact" w:line="240"/>
        <w:ind w:firstLine="5670"/>
        <w:rPr/>
      </w:pPr>
      <w:r>
        <w:rPr>
          <w:sz w:val="28"/>
          <w:szCs w:val="28"/>
        </w:rPr>
        <w:t>к постановлению</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firstLine="5670"/>
        <w:rPr>
          <w:sz w:val="28"/>
          <w:szCs w:val="28"/>
        </w:rPr>
      </w:pPr>
      <w:r>
        <w:rPr>
          <w:sz w:val="28"/>
          <w:szCs w:val="28"/>
        </w:rPr>
        <w:t>от 14.11.2023 № СЭД-2023-299-</w:t>
      </w:r>
    </w:p>
    <w:p>
      <w:pPr>
        <w:pStyle w:val="Normal"/>
        <w:spacing w:lineRule="exact" w:line="240"/>
        <w:ind w:firstLine="5670"/>
        <w:rPr>
          <w:sz w:val="28"/>
          <w:szCs w:val="28"/>
        </w:rPr>
      </w:pPr>
      <w:r>
        <w:rPr>
          <w:sz w:val="28"/>
          <w:szCs w:val="28"/>
        </w:rPr>
        <w:t>01-01-05.С-892</w:t>
      </w:r>
    </w:p>
    <w:p>
      <w:pPr>
        <w:pStyle w:val="Normal"/>
        <w:spacing w:lineRule="exact" w:line="240"/>
        <w:ind w:firstLine="623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pPr>
      <w:r>
        <w:rPr>
          <w:b/>
          <w:sz w:val="28"/>
          <w:szCs w:val="28"/>
        </w:rPr>
        <w:t>отдельных постановлений администрации Хохловского сельского поселения Пермского муниципального района,</w:t>
      </w:r>
    </w:p>
    <w:p>
      <w:pPr>
        <w:pStyle w:val="Normal"/>
        <w:spacing w:lineRule="exact" w:line="240"/>
        <w:jc w:val="center"/>
        <w:rPr>
          <w:b/>
          <w:b/>
          <w:sz w:val="28"/>
          <w:szCs w:val="28"/>
        </w:rPr>
      </w:pPr>
      <w:r>
        <w:rPr>
          <w:b/>
          <w:sz w:val="28"/>
          <w:szCs w:val="28"/>
        </w:rPr>
        <w:t>подлежащих признанию утратившими силу</w:t>
      </w:r>
    </w:p>
    <w:p>
      <w:pPr>
        <w:pStyle w:val="Normal"/>
        <w:tabs>
          <w:tab w:val="clear" w:pos="708"/>
          <w:tab w:val="left" w:pos="851" w:leader="none"/>
        </w:tabs>
        <w:spacing w:lineRule="exact" w:line="240"/>
        <w:ind w:left="2232" w:hanging="0"/>
        <w:jc w:val="both"/>
        <w:rPr>
          <w:b/>
          <w:b/>
          <w:sz w:val="28"/>
          <w:szCs w:val="28"/>
        </w:rPr>
      </w:pPr>
      <w:r>
        <w:rPr>
          <w:b/>
          <w:sz w:val="28"/>
          <w:szCs w:val="28"/>
        </w:rPr>
      </w:r>
    </w:p>
    <w:p>
      <w:pPr>
        <w:pStyle w:val="Normal"/>
        <w:tabs>
          <w:tab w:val="clear" w:pos="708"/>
          <w:tab w:val="left" w:pos="851" w:leader="none"/>
        </w:tabs>
        <w:spacing w:lineRule="exact" w:line="380"/>
        <w:ind w:firstLine="720"/>
        <w:jc w:val="both"/>
        <w:rPr>
          <w:sz w:val="28"/>
          <w:szCs w:val="28"/>
        </w:rPr>
      </w:pPr>
      <w:r>
        <w:rPr>
          <w:sz w:val="28"/>
          <w:szCs w:val="28"/>
        </w:rPr>
        <w:t>Постановления администрации Хохловского сельского поселения:</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23 ноября 2010 г. № 263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Хохловского сельского поселения к совершению коррупционных правонарушений»;</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19 ноября 2010 г. № 259 «О запрещении деятельности несанкционированных ледовых переправ и предупреждению гибели людей на льду в зимний период 2010-2011 гг.»;</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26 ноября 2010 г. № 267 «Об утверждении перечня казённых учреждений»;</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29 ноября 2010 г. № 268 «Об утверждении Порядка организации и проведения обучения населения мерам пожарной безопасности»;</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11 июля 2011 г. № 79 «О внесении   дополнений в постановление главы от 22.02.2011 № 19 «Об утверждении Кодекса этики и служебного поведения муниципальных служащих администрации Хохловского сельского поселения»;</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24 октября 2011 г. № 170 «Об утверждении Порядка формирования и опубликования плана передачи религиозным организациям муниципального недвижимого имущества религиозного назначения и Порядка создания и деятельности комиссии по урегулированию разногласий, возникающих при рассмотрении заявлений религиозных организаций на территории Хохловского сельского поселения»;</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26 октября 2011 г. № 173 «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за использованием земель Хохловского сельского поселения»;</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05 декабря 2011 г. № 195 «Об утверждении Положения о приемных эвакуационных пунктах сельского поселения»;</w:t>
      </w:r>
    </w:p>
    <w:p>
      <w:pPr>
        <w:pStyle w:val="Normal"/>
        <w:numPr>
          <w:ilvl w:val="0"/>
          <w:numId w:val="2"/>
        </w:numPr>
        <w:tabs>
          <w:tab w:val="clear" w:pos="708"/>
          <w:tab w:val="left" w:pos="1276" w:leader="none"/>
        </w:tabs>
        <w:spacing w:lineRule="exact" w:line="380"/>
        <w:ind w:left="0" w:firstLine="720"/>
        <w:jc w:val="both"/>
        <w:rPr>
          <w:sz w:val="28"/>
          <w:szCs w:val="28"/>
        </w:rPr>
      </w:pPr>
      <w:r>
        <w:rPr>
          <w:sz w:val="28"/>
          <w:szCs w:val="28"/>
        </w:rPr>
        <w:t>от 12 декабря 2011 г. № 197 «Об утверждении Порядка осуществления контроля за деятельностью муниципальных бюджетных и казённых учреждений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2 декабря 2011 г. № 198 «Об утверждении Порядка составления и утверждения отчета о результатах деятельности муниципальных учреждений Хохловского сельского поселения и об использовании закреплённого за ними муниципального имуществ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2 декабря 2011 г. № 199 «Об утверждении Перечня муниципальной услуг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6 декабря 2011 г. № 203 «Об утверждении Порядка исполнения и внесения изменений в муниципальное задание на оказание муниципальных услуг (выполнение работ) и объём его финансового обеспеч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6 декабря 2011 г. № 205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6 декабря 2011 г. № 213 «Об утверждении Порядка предоставления бюджетных инвестиций муниципальным автономным и бюджетным учреждениям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9 января 2012 г. № 7 «Об организации обучения населения в учебно-консультационных пунктах»;</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9 января 2012 г. № 8 «Об утверждении Порядка вывоза и выдачи имущества ГО»;</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6 февраля 2012 г. № 18 «Об утверждении Порядка предоставления бюджетных инвестиций муниципальным автономным и бюджетным учреждениям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9 марта 2012 г. № 43 «Об утверждении Порядка составления, утверждения и ведения бюджетных смет муниципальных казённых учреждений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0 апреля 2012 г. № 58 «О мерах по предупреждению и ликвидации чрезвычайных ситуаций в связи с усилением пожарной опасности в весенне-летнем периоде 2012 год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3 апреля 2012 г. № 66 «О создании и организации деятельности добровольных пожарных дружин в муниципальном образовании «Хохловское сельское поселение»;</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6 июня 2012 г. № 79 «Об утверждении порядка осуществления муниципального контроля за обеспечением сохранности автомобильных дорог общего пользования, находящихся в границах населённых пунктов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6 июня 2012 г. № 80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находящихся в границах населённых пунктов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6 июня 2012 г. № 84 «Об утверждении Положения «Об обеспечении условий для развития на территории Хохлов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ях»;</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2 июня 2012 г. № 86 «О дополнительных мерах поддержки социально ориентированным общественным объединениям пожарной охраны и добровольным пожарным»;</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4 июля 2012 г. № 97 «Об утверждении Положения и состава комиссии по жилищным вопросам при администрац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3 августа 2012 г. № 108 «Об утверждении приоритетного муниципального проекта «Благоустройство» в рамках приоритетного проекта «Благоустройство»;</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7 августа 2012 г. № 113 «О внесении изменений и дополнений в Постановление главы №67 от 16.06.2011 «О системе оповещения и информирования населения об угрозе возникновения ЧС»;</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октября 2012 г. № 174 «О внесении изменений в постановление администрации Хохловского сельского поселения от 03.08.2012 № 108 «Об утверждении приоритетного муниципального проекта «Благоустройство» в рамках приоритетного проекта «Благоустройство»;</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7 ноября 2012 г. № 200 «Об установлении статуса «официальный» для сайта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5 декабря 2012 г. № 229 «Об утверждении Перечня муниципальной услуг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января 2013 г. № 4 «О внесении изменений в Постановление главы от 12.12.2011 №199 «Об утверждении Перечня муниципальной услуг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5 января 2013 г. № 13 «Об утверждении регламента о порядке осуществления муниципального жилищного контроля на территор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8 февраля 2013 г. № 27 «О внесении изменений и дополнений в Постановление главы №13 от 25.01.2013 «Об утверждении регламента о порядке осуществления муниципального жилищного контроля на территор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8 февраля 2013 г. № 31 «Об утверждении порядка проверки соблюдения гражданином, замещавшим должность муниципальной службы, включенную в перечень должностей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8 февраля 2013 г. № 32 «Об утверждении Порядка размещения в информационно-телекоммуникационной сети интернет на официальном сайте Хохловского сельского поселения и предоставления для опубликования средствам массовой информации сведений о доходах, об имуществе и обязательствах имущественного характера, предоставляемых муниципальными служащими администрац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8 февраля 2013 г. № 33 «Об утверждении перечня должностей муниципальной службы в администрации Хохловского сельского поселения, при назначении на которые граждане и при замещении которых муниципальные служащие администрации Хохловского сельского поселения обязаны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5 марта 2013 г. № 37 «Об утверждении административного регламента по предоставлению муниципальной услуги «Предоставление муниципального имущества в аренду»;</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19 марта 2013 г. № 41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3 апреля 2013 г. № 49 «Об утверждении перечней должностных лиц, уполномоченных составлять протоколы об административных правонарушениях»;</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6 апреля 2013 г. № 53 «Об утверждении порядка формирования перечня земельных участков, находящихся в муниципальной собственности Хохловского сельского поселения, предназначенных для предоставления многодетным семьям и порядка распределения земельных участков между многодетными семьями, поставленными на учет в целях предоставления земельных участков, расположенных на территории Хохловского сельского поселения Пермского муниципального район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7 апреля 2013 г. № 54 «Об утверждении Правил»;</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06 мая 2013 г. № 61 «О внесении изменений и дополнений в постановление главы Хохловского сельского поселения от 17.05.2011 № 48 «Об утверждении Порядка содержания, ремонта, реконструкции и строительства автомобильных дорог местного значения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17 мая 2013 г. № 66 «Об утверждении приоритетного муниципального проекта «Благоустройство» в рамках приоритетного проекта «Благоустройство»;</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23 мая 2013 г. № 70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30 мая 2013 г. № 71 «Об утверждении административного регламента по предоставлению муниципальной услуги «Предоставление служебных жилых помещений из специализированного жилищного фонда»;</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30 мая 2013 г. № 72 «Об утверждении административного регламента по предоставлению муниципальной услуги «Признание граждан малоимущими в целях постановки на учет в качестве нуждающихся в жилых помещениях»;</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6 июня 2013 г. № 74 «Об утверждении Перечня муниципальных автомобильных дорог Хохловского сельского поселения и искусственных сооружений на них»;</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7 июня 2013 г. № 75 «Об утверждении регламента «Информационное взаимодействие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19 июля 2013 г. № 90 «Об утверждении «Проекта планировки территории малоэтажной застройки в деревне Тупица Пермского муниципального района Пермского края»;</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02 сентября 2013 г. № 109 «Об утверждении регламента по предоставлению муниципальной услуги «Предоставление земельных участков, находящихся в собственности сельского поселения, для целей, связанных со строительством»;</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2 сентября 2013 г. № 111 «Об утверждении регламента по предоставлению муниципальной услуги «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02 сентября 2013 г. № 112 «Об утверждении Положения о порядке ведения муниципальной долговой книги»;</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06 сентября 2013 г. № 113 «О внесении изменений в постановление администрации Хохловского сельского поселения от 17.05.2013 № 66 «Об утверждении приоритетного муниципального проекта «Благоустройство» в рамках приоритетного проекта «Благоустройство»;</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16 сентября 2013 г. № 115 «О внесении изменений в постановление администрации Хохловского сельского поселения от 17.05.2013 № 66 «Об утверждении приоритетного муниципального проекта «Благоустройство» в рамках приоритетного проекта «Благоустройство», путём принятия в новой редакци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2 октября 2013 г. № 120 «Об утверждении нормативов финансовых затрат муниципальных автомобильных дорог и искусственных сооружений на них Хохловского сельского поселения на 2014 год»;</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3 октября 2013 г. № 130 «О внесении изменений и дополнений в Перечень должностных лиц, уполномоченных составлять протоколы об административных правонарушениях, утвержденного постановлением № 49 от 03.04.2013г»;</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0 ноября 2013 г. № 144 «Об утверждении Порядка определения расчетно-нормативных затрат на оказание муниципальных услуг(выполненных работ), а так же расчетно-нормативных затрат на содержание имущества муниципальных учреждений»;</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0 ноября 2013 г. № 145 «Об утверждении Порядка разработки и утверждения схемы размещения нестационарных торговых объектов»;</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4 декабря 2013 г. № 155 «Об утверждении нормативов финансовых затрат муниципальных автомобильных дорог местного значения в границах населенных пунктов и правилах расчета размера ассигнований бюджета Хохловского сельского поселения на указанные цел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декабря 2013 г. № 160 «Об утверждении Перечня муниципальной услуг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7 декабря 2013 г. № 169 «Об утверждении административного регламента по предоставлению муниципальной услуги «Смена вида разрешенного использования земельных участков»;</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3 декабря 2013 г. № 174 «Об утверждении регламента по предоставлению муниципальной услуги «Предоставление земельных участков в постоянное (бессрочное) пользование, находящихся в собственност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4 декабря 2013 г. № 175 «Об утверждении регламента по предоставлению муниципальной услуги «Предоставление земельных участков в безвозмездное срочное пользование, находящихся в собственности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4 декабря 2013 г. № 176 «Об утверждении административного регламента по предоставлению муниципальной услуги «Признание молодых семей нуждающимися в улучшении жилищных условий»;</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7 декабря 2013 г. № 178 «Об утверждении Административного регламента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7 декабря 2013 г. № 179 «О создании комиссии по оценке технического состояния автомобильных дорог, расположенных на территор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7 декабря 2013 г. № 180 «Об утверждении административного регламента по предоставлению муниципальной услуги «Выдача выкопировки из схемы населенного пункта, на территории которого находится земельный участок»;</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3 февраля 2014 г. № 6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3 февраля 2014 г. № 9 «Об утверждении административного регламента по предоставлению муниципальной услуги «Предоставление в собственность муниципального имуществ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3 февраля 2014 г. № 10 «Об утверждении административного регламента по предоставлению муниципальной услуги «Предоставление копий архивных документов и подготовка архивных справок по запросам юридических и физических лиц»;</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16 «О внесении изменений и дополнений в административный регламент по предоставлению муниципальной услуги «Смена вида разрешенного использования земельных участков», утвержденный постановлением от 17.11.2013 № 169»;</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17 «О внесении изменений и дополнений в административный регламент по предоставлению муниципальной услуги «Предоставление земельных участков в постоянное (бессрочное) пользование, находящихся в собственности Хохловского сельского поселения», утвержденный постановлением от 24.12.2013 № 174»;</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18 «О внесении изменений и дополнений в административный регламент по предоставлению муниципальной услуги «Выдача выкопировки из схемы населенного пункта, на территории которого находиться земельный участок», утвержденный постановлением от 27.12.2013 № 180»;</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19 «О внесении изменений и дополнений в административный регламент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утвержденный постановлением от 27.12.2013 № 178»;</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20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 утвержденный постановлением от 02.09.2013 № 111»;</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22 «О внесении изменений и дополнений в административный регламент по предоставлению муниципальной услуги «Предоставление муниципального имущества в аренду», утвержденный постановлением от 05.03.2013 № 37»;</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23 «О внесении изменений и дополнений в административный регламент по предоставлению муниципальной услуги «Признание молодых семей нуждающимися в улучшении жилищных условий», утвержденный постановлением от 24.12.2013 № 176»;</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24 «О внесении изменений и дополнений в административный регламент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 утвержденный постановлением от 23.05.2013 № 70»;</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25 «О внесении изменений и дополнений в административный регламент по предоставлению муниципальной услуги «Предоставление служебных жилых помещений из специализированного жилищного фонда», утвержденный постановлением от 30.05.2013 № 71»;</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февраля 2014 г. № 26 «О внесении изменений и дополнений в административный регламент по предоставлению муниципальной услуги «Постановка на учет граждан в качестве нуждающихся в жилых помещениях», утвержденный постановлением от 28.11.2013 № 151»;</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2 февраля 2014 г. № 27 «Об утверждении Положения о размерах возмещения расходов связанных со служебными командировками на территории Российской Федерации работников администрац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7 февраля 2014 г. № 28 «О внесении изменений и дополнений в Административный регламент по предоставлению муниципальной услуги «Выдача разрешений на вырубку деревьев, кустарников, уничтожение (перекопку) газонов и цветников»;</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2 февраля 2014 г. № 4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связанных со строительством», утвержденный постановлением от 02.09.2013 № 109»;</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3 апреля 2014 г. № 50 «Об утверждении порядка обеспечения свободного проезда (подъезда) пожарной (иной специальной) техник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апреля 2014 г. № 58 «Об утверждении Положения о Единой комиссии по осуществлению закупок товаров, работ, услуг для муниципальных нужд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3 мая 2014 г. № 70 «О внесении изменений в Постановление администрации Хохловского сельского поселения от 24.04.2014 № 59 «Об утверждении приоритетного муниципального проекта «Первичные меры пожарной безопасности и благоустройство территории» в рамках приоритетного регионального проекта «Первичные меры пожарной безопасности и благоустройство территори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30 июня 2014 г. № 83 «Об утверждении Порядка определения объема и условий предоставления субсидий муниципальным бюджетным учреждениям Хохловского сельского поселения из бюджета муниципального образования «Хохловское сельское поселение»;</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июля 2014 г. № 88 «Об утверждении административного регламента по предоставлению муниципальной услуги «Прием заявлений, документов в целях постановки на учет граждан в качестве нуждающихся в жилых помещениях»;</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4 августа 2014 г. № 91 «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Хохловского сельского поселения»;</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07 августа 2014 г. № 94 «О формировании фонда капитального ремонта на счете регионального оператор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9 сентября 2014 г. № 111 «О внесении изменений в Постановление администрации Хохловского сельского поселения от 23.05.2014 № 70 «О внесении изменений в Постановление от 24.04.2014 № 59 «Об утверждении приоритетного муниципального проекта «Первичные меры пожарной безопасности и благоустройство территории» в рамках приоритетного регионального проекта «Первичные меры пожарной безопасности и благоустройство территории»;</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0 октября 2014 г. № 119 «О внесении изменений и дополнений в административный регламент по предоставлению муниципальной услуги «Предоставление земельных участков в безвозмездное срочное пользование, находящиеся в собственности Хохловского сельского поселения», утвержденный постановлением от 24.12.2013 № 175»;</w:t>
      </w:r>
    </w:p>
    <w:p>
      <w:pPr>
        <w:pStyle w:val="Normal"/>
        <w:numPr>
          <w:ilvl w:val="0"/>
          <w:numId w:val="2"/>
        </w:numPr>
        <w:tabs>
          <w:tab w:val="clear" w:pos="708"/>
          <w:tab w:val="left" w:pos="993" w:leader="none"/>
          <w:tab w:val="left" w:pos="1276" w:leader="none"/>
        </w:tabs>
        <w:spacing w:lineRule="exact" w:line="380"/>
        <w:ind w:left="0" w:firstLine="720"/>
        <w:jc w:val="both"/>
        <w:rPr/>
      </w:pPr>
      <w:r>
        <w:rPr>
          <w:sz w:val="28"/>
          <w:szCs w:val="28"/>
        </w:rPr>
        <w:t>от 10 октября 2014 г. № 120 «Об утверждении нормативов финансовых затрат муниципальных автомобильных дорог и искусственных сооружений на них Хохловского сельского поселения на 2015 год»;</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7 ноября 2014 г. № 133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17 ноября 2014 г. № 134 «О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ноября 2014 г. № 136 «О внесении изменений и дополнений в административный регламент по предоставлению муниципальной услуги «Признание граждан малоимущими в целях постановки их на учет в качестве нуждающихся в жилых помещениях», утвержденный постановлением от 30.05.2013 № 72»;</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ноября 2014 г. № 137 «О внесении изменений и дополнений в административный регламент по предоставлению муниципальной услуги «Предоставление гражданам жилых помещений по договорам социального найма», утвержденный постановлением главы от 03.02.2014 № 6»;</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ноября 2014 г. № 138 «О внесении изменений и дополнений в административный регламент по предоставлению муниципальной услуги «Предоставление служебных жилых помещений из специализированного жилищного фонда», утвержденный постановлением главы от 30.05.2013 № 71»;</w:t>
      </w:r>
    </w:p>
    <w:p>
      <w:pPr>
        <w:pStyle w:val="Normal"/>
        <w:numPr>
          <w:ilvl w:val="0"/>
          <w:numId w:val="2"/>
        </w:numPr>
        <w:tabs>
          <w:tab w:val="clear" w:pos="708"/>
          <w:tab w:val="left" w:pos="993" w:leader="none"/>
          <w:tab w:val="left" w:pos="1276" w:leader="none"/>
        </w:tabs>
        <w:spacing w:lineRule="exact" w:line="380"/>
        <w:ind w:left="0" w:firstLine="720"/>
        <w:jc w:val="both"/>
        <w:rPr>
          <w:sz w:val="28"/>
          <w:szCs w:val="28"/>
        </w:rPr>
      </w:pPr>
      <w:r>
        <w:rPr>
          <w:sz w:val="28"/>
          <w:szCs w:val="28"/>
        </w:rPr>
        <w:t>от 21 ноября 2014 г. № 139 «О внесении изменений и дополнений в административный регламент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 утвержденный постановлением главы от 23.05.2013 № 7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ноября 2014 г. № 140 «О внесении изменений и дополнений в административный регламент по предоставлению муниципальной услуги «Признание молодых семей нуждающимися в улучшении жилищных условий», утвержденный постановлением главы от 24.12.2013 № 176»;</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от 21 ноября 2014 г. № 141 «О внесении изменений и дополнений в административный регламент по предоставлению муниципальной услуги «Предоставление в собственность муниципального имущества», утвержденный постановлением главы от 03.02.2014 №9»; </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ноября 2014 г. № 142 «О внесении изменений и дополнений в административный регламент по предоставлению муниципальной услуги «Предоставление муниципального имущества в аренду», утвержденный постановлением главы от 05.03.2013 № 37»;</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от 21 ноября 2014 г. № 143 «О внесении изменений и дополнений в административный регламент по предоставлению муниципальной услуги «Предоставление в безвозмездное пользование муниципального имущества», утвержденный постановлением главы от 03.02.2014 № 7»; </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ноября 2014 г. № 144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не связанных со строительством», утвержденный постановлением администрации от 02.09.2013 № 11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ноября 2014 г. № 145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связанных со строительством», утвержденный постановлением администрации от 02.09.2013 № 109»;</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ноября 2014 г. № 146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 утвержденный постановлением администрации от 02.09.2013 № 111»;</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1 декабря 2014 г. № 148 «О внесении изменений в постановление от 10.10.2014 № 120 «Об утверждении нормативов финансовых затрат на содержание муниципальных автомобильных дорог и искусственных сооружений на них Хохловского сельского поселения на 2015 год»;</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0 «О внесении изменений и дополнений в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собственности сельского поселения», утвержденный постановлением администрации от 24.12.2013 № 175»;</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1 «О внесении изменений и дополнений в административный регламент по предоставлению муниципальной услуги «Предоставление земельных участков в постоянное (бессрочное) пользование, находящихся в собственности Хохловского сельского поселения», утвержденный постановлением администрации от 23.12.2013 № 174»;</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2 «О внесении изменений и дополнений в административный регламент по предоставлению муниципальной услуги «Смена вида разрешённого использования земельных участков», утвержденный постановлением администрации от 17.12.2013 № 169»;</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4 «О внесении изменений и дополнений в административный регламент по предоставлению муниципальной услуги «Выдача выкопировки из схемы населенного пункта, на территории которого находится земельный участок», утвержденный постановлением администрации от 27.12.2013 № 18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5 «О внесении изменений и дополнений в административный регламент по предоставлению муниципальной услуги «Выдача разрешений на проведение земляных работ», утвержденный постановлением администрации от 22.01.2014 № 4»;</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6 «О внесении изменений и дополнений в административный регламент по предоставлению муниципальной услуги «Выдача разрешения на вырубку деревьев, кустарников, уничтожение (перекопку) газонов и цветников», утвержденный постановлением администрации от 16.01.2014 № 1»;</w:t>
      </w:r>
    </w:p>
    <w:p>
      <w:pPr>
        <w:pStyle w:val="Normal"/>
        <w:numPr>
          <w:ilvl w:val="0"/>
          <w:numId w:val="2"/>
        </w:numPr>
        <w:tabs>
          <w:tab w:val="clear" w:pos="708"/>
          <w:tab w:val="left" w:pos="1134" w:leader="none"/>
        </w:tabs>
        <w:spacing w:lineRule="exact" w:line="380"/>
        <w:ind w:left="0" w:firstLine="720"/>
        <w:jc w:val="both"/>
        <w:rPr/>
      </w:pPr>
      <w:r>
        <w:rPr>
          <w:sz w:val="28"/>
          <w:szCs w:val="28"/>
        </w:rPr>
        <w:t>от 12 декабря 2014 г. № 157 «О внесении изменений и дополнений в административный регламент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я разрешения на строительство», утвержденный постановлением администрации от 27.12.2013 № 178»;</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4 г. № 158 «Об утверждении Перечня муниципальных услуг»;</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декабря 2014 г. № 170 «Об утверждении Порядка формирования, ведения и утверждения ведомственных перечней муниципальных услуг (работ), оказываемых и выполняемых муниципальными учреждениям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0 января 2015 г. № 3 «Об утверждении Положения об организации библиотечного обслуживания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января 2015 г. № 5 «О внесении изменений в Состав постоянно действующей комиссии по земельным отношениям при администрации Хохловского сельского поселения, утвержденной постановлением администрации от 26.03.2015 №18»;</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6 марта 2015 г. № 18 «Об утверждении Положения о постоянно действующей комиссии по земельным отношениям»;</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апреля 2015 г. № 28 «О предоставлении полномочи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апреля 2015 г. № 32 «Об утверждении Порядка реализации мероприятий, направленных на информирование населения о принимаемых органами местного самоуправления Хохловского сельского поселения Пермского муниципального района мерах в сфере жилищно-коммунального хозяйства и по вопросам развития общественного контроля в этой сфер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июня 2015 г. № 49 «Об утверждении Перечня муниципальных программ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6 июля 2015 г. № 54 «Об утверждении Положения о комиссии по распределению земельных участков между многодетными семьями, состоящими на учете в Хохловм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6 июля 2015 г. № 55 «Об утверждении 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июля 2015 г. № 62 «О внесении изменений в постановление администрации от 28.02.2013 № 33 «Об утверждении перечня должностей муниципальной службы в администрации Хохловского сельского поселения, при назначении на которые граждане и при замещении которых муниципальные служащие администрации Хохловского сельского поселения обязаны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июля 2015 г. № 63 «О внесении изменений в постановление администрации от 19.03.2013 № 41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июля 2015 г. № 61 «О внесении изменений в постановление администрации от 28.02.2013 № 32«Об утверждении Порядка размещения в информационно-телекоммуникационной сети интернет на официальном сайте Хохловского сельского поселения и предоставления для опубликования средствам массовой информации сведений о доходах, об имуществе и обязательствах имущественного характера, предоставляемых муниципальными служащими администрац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27 июля 2015 г. № 64 «О внесении изменений в постановление администрации от 17.04.2013 № 54 «Об утверждении Правил»;</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октября 2015 г. № 105 «Об утверждении Положения о формировании муниципального задания на оказание муниципальных услуг (выполнение работ) и его финансового обеспечения»;</w:t>
      </w:r>
    </w:p>
    <w:p>
      <w:pPr>
        <w:pStyle w:val="Normal"/>
        <w:numPr>
          <w:ilvl w:val="0"/>
          <w:numId w:val="2"/>
        </w:numPr>
        <w:tabs>
          <w:tab w:val="clear" w:pos="708"/>
          <w:tab w:val="left" w:pos="1134" w:leader="none"/>
        </w:tabs>
        <w:spacing w:lineRule="exact" w:line="380"/>
        <w:ind w:left="0" w:firstLine="720"/>
        <w:jc w:val="both"/>
        <w:rPr/>
      </w:pPr>
      <w:r>
        <w:rPr>
          <w:sz w:val="28"/>
          <w:szCs w:val="28"/>
        </w:rPr>
        <w:t>от 17 ноября 2015 г. № 138 «Об утверждении Порядка разработки, реализации и оценки эффективности муниципальных программ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ноября 2015 г. № 139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ноября 2015 г. № 140 «Об утверждении муниципальной программы «Обеспечение безопасности населения и территории» на 2016 – 2020 годы»;</w:t>
      </w:r>
    </w:p>
    <w:p>
      <w:pPr>
        <w:pStyle w:val="Normal"/>
        <w:numPr>
          <w:ilvl w:val="0"/>
          <w:numId w:val="2"/>
        </w:numPr>
        <w:tabs>
          <w:tab w:val="clear" w:pos="708"/>
          <w:tab w:val="left" w:pos="1134" w:leader="none"/>
        </w:tabs>
        <w:spacing w:lineRule="exact" w:line="380"/>
        <w:ind w:left="0" w:firstLine="720"/>
        <w:jc w:val="both"/>
        <w:rPr/>
      </w:pPr>
      <w:r>
        <w:rPr>
          <w:sz w:val="28"/>
          <w:szCs w:val="28"/>
        </w:rPr>
        <w:t>от 17 ноября 2015 г. № 141 «Об утверждении муниципальной программы «Совершенствование муниципального управ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ноября 2015 г. № 142 «Об утверждении муниципальной программы «Развитие дорожного хозяйства и благоустройств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pPr>
      <w:r>
        <w:rPr>
          <w:sz w:val="28"/>
          <w:szCs w:val="28"/>
        </w:rPr>
        <w:t xml:space="preserve">от 17 ноября 2015 г. № 143 «Об утверждении муниципальной программы «Развитие сферы культуры» на 2016-2020 годы»; </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декабря 2015 г. № 155 «Об утверждении перечня кодов подвидов по видам доход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декабря 2015 г. № 159 «Об утверждении Порядка формирования, утверждения и ведения планов закупок для обеспечения нужд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8 декабря 2015 г. № 168 «Об утверждении Перечня муниципальных услуг»;</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18 января 2016 г. № 4 «Об утверждении Перечня муниципальных автомобильных дорог Хохловского сельского поселения и искусственных сооружений на них»;</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5 февраля 2016 г. № 13 «Об утверждении Порядка организации сбора отработанных ртутьсодержащих ламп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9 февраля 2016 г. № 18 «Об утверждении перечня земельных участков, предназначенных для бесплатного предоставления многодетным семьям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3 «О внесении изменений и допол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главы от 17.11.2014 «133»;</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4 «О внесении изменений и дополнений в административный регламент по предоставлению муниципальной услуги «Прием заявлений, документов в целях постановки на учет граждан в качестве нуждающихся в жилых помещениях», утвержденный постановлением главы от 21.07.2014 №88»;</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27 «О внесении изменений и дополнений в административный регламент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 утвержденный постановлением от 23.05.2013 №7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1 «О внесении изменений и дополнений в административный регламент по предоставлению муниципальной услуги «Предоставление в безвозмездное пользование муниципального имущества», утвержденный постановлением от 03.02.2014 №7»;</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3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не связанных со строительством», утвержденный постановлением от 02.09.2013 №11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1 «О внесении изменений и дополнений в административный регламент по предоставлению муниципальной услуги «Присвоение адреса объекту недвижимост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2 «О внесении изменений и дополнений в административный регламент по предоставлению муниципальной услуги «Признание граждан малоимущими в целях постановки их на учет в качестве нуждающихся в жилых помещениях», утвержденный постановлением от 30.05.2013 № 72»;</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5 «О внесении изменений и дополнений в административный регламент по предоставлению муниципальной услуги «Предоставление служебных жилых помещений из специализированного жилищного фонда», утвержденный постановлением от 30.05.2013 №71»;</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6 «О внесении изменений и дополнений в административный регламент по предоставлению муниципальной услуги «Предоставление жилых помещений гражданам по договорам социального найма», утвержденный постановлением от 03.02.2014 №6»;</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8 «О внесении изменений и дополнений в административный регламент по предоставлению муниципальной услуги «Признание молодых семей нуждающимися в улучшении жилищных условий», утвержденный постановлением от 24.12.2013 №176»;</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29 «О внесении изменений и дополнений в административный регламент по предоставлению муниципальной услуги «Предоставление в собственность муниципального имущества», утвержденный постановлением от 03.02.2014 №9»;</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0 «О внесении изменений и дополнений в административный регламент по предоставлению муниципальной услуги «Предоставление муниципального имущества в аренду», утвержденный постановлением от 05.03.2013 №37»;</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2 «О внесении изменений и дополнений в административный регламент по предоставлению муниципальной услуги «Предоставление выписки из реестра муниципального имущества», утвержденный постановлением от 17.11.2014 №134»;</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4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связанных со строительством», утвержденный постановлением от 02.09.2013 №109»;</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5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 утвержденный постановлением от 02.09.2013 №111»;</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36 «О внесении изменений и дополнений в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собственности сельского поселения», утвержденный постановлением от 24.12.2013 №175»;</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7 «О внесении изменений и дополнений в административный регламент по предоставлению муниципальной услуги «Предоставление земельных участков в постоянное (бессрочное) пользование, находящихся в собственности Хохловского сельского поселения», утвержденный постановлением от 24.12.2013 №174»;</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38 «О внесении изменений и дополнений в административный регламент по предоставлению муниципальной услуги «Смена вида разрешенного использования земельных участков», утвержденный постановлением от 17.12.2013 №169»;</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40 «О внесении изменений и дополнений в административный регламент по предоставлению муниципальной услуги «Выдача выкопировки из схемы населенного пункта, на территории которого находится земельный участок», утвержденный постановлением от 27.12.2013 №18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41 «О внесении изменений и дополнений в административный регламент по предоставлению муниципальной услуги «Выдача разрешений на проведение земляных работ», утвержденный постановлением от 22.01.2014 №4»;</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42 «О внесении изменений и дополнений в административный регламент по предоставлению муниципальной услуги «Выдача разрешения на вырубку деревьев, кустарников, уничтожение (перекопку) газонов и цветников», утвержденный постановлением от 16.01.2014 №1»;</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43 «О внесении изменений и дополнений в административный регламент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я разрешения на строительство», утвержденный постановлением от 27.12.2013 №178»;</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февраля 2016 г. № 44 «О внесении изменений и дополнений в административный регламент по предоставлению муниципальной услуги «Предоставление копий архивных документов и подготовка архивных справок по запросам юридических и физических лиц», утвержденный постановлением от 03.02.2014 №10»;</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3 марта 2016 г. № 52 «О внесении дополнений в постановление № 181 от 30.12.2013 «О комиссии по вопросам исчисления стажа муниципальной службы муниципальных служащих администрац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марта 2016 г. № 59 «О внесении изменений в постановление № 142 от 17.11.2015 «Об утверждении муниципальной программы «Развитие дорожного хозяйства и благоустройств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марта 2016 г. № 60 «О внесении изменений в постановление № 143 от 17.11.2015 «Об утверждении муниципальной программы «развитие сферы культуры»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марта 2016 г. № 61 «О внесении изменений в постановление № 141 от 17.11.2015 «Об утверждении муниципальной программы «Совершенствование муниципального управ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марта 2016 г. № 63 «О внесении изменений в постановление № 139 от 17.11.2015 «Об утверждении муниципальной программы « Обеспечение качественным жильем и услугами жилищно-коммунального хозяйства населения Хохловског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8 апреля 2016 г. № 72 «О внесении изменений в постановление администрации от 26.03.2015 №18 «Об утверждении Положения о постоянно действующей комиссии по земельным отношениям при администрац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мая 2016 г. № 68 «О закреплении за главным администратором кодов доходов бюджетной классификац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июня 2016 г. № 97 «Об утверждении административного регламента «Предоставление многодетным семьям земельных участков, государственная собственность на которые не разграничен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07 июля 2016 г. № 105 «О выделении специальных мест для размещения печатных агитационных материалов кандидатов, избирательных объединений на выборах депутатов Законодательного Собрания Пермского края III созыв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7 июля 2016 г. № 108 «Об определении помещений для проведения агитационных публичных мероприяти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июля 2016 г. № 116 «Об утверждении требований к порядку разработки и принятия правовых актов о нормировании в сфере закупок для обеспечения нужд Хохловского сельского поселения, содержанию указанных актов и обеспечению их исполн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июля 2016 г. № 117 «Об утверждении Правил определения требований к закупаемым администрацией, казёнными и бюджетными учреждениями Хохловского сельского поселения отдельным видам товаров, работ, услуг (в том числе предельных цен товаров, работ, услуг)»;</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июля 2016 г. № 118 «Об утверждении Правил определения нормативных затрат на обеспечение функций муниципальных органов Хохловского сельского поселения (включая подведомственные казённые учрежд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августа 2016 г. № 137 «Об утверждении Плана мероприятий («дорожная карта») по повышению значений показателей доступности для инвалидов объектов и услуг в сфере деятельности администрац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октября 2016 г. № 176 «Об утверждении Порядка формирования Альтернативного перечня земельных участков, предназначенных для предоставления многодетным семьям»;</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октября 2016 г. № 177 «Об утверждении Порядка распределения земельных участков, включенных в Альтернативный перечень, между многодетными семьями, поставленными на учет в целях предоставления земельных участк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октября 2016 г. № 179 «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октября 2016 г. № 180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ноября 2016 г. № 191 «Об утверждении порядка размещения сведений о доходах, расходах, об имуществе и обязательствах имущественного характера на официальном сайте Хохловского сельского поселения и предоставления этих сведений средствам массовой информации для опубликования лиц, замещающих должности руководителей муниципальных учреждений и членов их семе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ноября 2016 г. № 193 «Об утверждении порядка применения представителем нанимателя (работодателем)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16 декабря 2016 г. № 212 «О внесении изменений в Постановление № 24 от 09.02.2010 «Об установлении размеров надбавок руководителям, специалистам, служащим замещающих должности, не отнесенные к должностям муниципальной службы и работников рабочих професси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декабря 2016 г. № 217 «Об утверждении перечня кодов подвидов по видам доход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декабря 2016 г. № 218 «О закреплении бюджетных полномочий администратора доходов и источников финансирования дефицита бюджет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декабря 2016 г. № 219 «Об утверждении Перечня муниципальных услуг»;</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4 января 2017 г. № 7 «Об установлении предельного уровня соотношения средней Заработной платы руководителей, заместителей руководителей, главных бухгалтеров и средней заработной платы работников муниципальных учреждений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января 2017 г. № 8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Хохловского сельского поселения в информационно-телекоммуникационной сети Интернет»;</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февраля 2017 г. № 15 «Об утверждении Порядка выдачи разрешений на вступление в брак лицам, достигшим возраста шестнадцати лет, но не достигших брачного возраста - восемнадцати лет, проживающим на территории Хохловского сельского поселения Пермского муниципального район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0 марта 2017 г. № 25 «О создании аукционной комиссии по продаже и предоставлению в аренду земельных участков, находящихся в собственности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3 марта 2017 г. № 28 «Об утверждении Порядка разработки и утверждения административных регламентов предоставления муниципальных услуг»;</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3 марта 2017 г. № 29 «Об утверждении перечня объектов, в отношении которых планируется заключение концессионных соглашени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марта 2017 г. № 32 «Об утверждении Схемы размещения нестационарных торговых объект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3 апреля 2017 г. № 38 «Об утверждении мероприятия по «Ремонту автомобильных внутренних дорог по ул.Молодёжной, ул. Северной, ул. Гагарина д. Скобелевка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0 апреля 2017 г. № 40 «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pPr>
      <w:r>
        <w:rPr>
          <w:sz w:val="28"/>
          <w:szCs w:val="28"/>
        </w:rPr>
        <w:t>от 17 апреля 2017 г. № 46 «Об утверждении плана антинаркотических мероприятий на территории Хохловского сельского поселения на 2017 год»;</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2 мая 2017 г. № 50 «О внесении изменений в постановление № 142 от 17.11.2015 «Об утверждении муниципальной программы «развитие дорожного хозяйства и благоустройств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2 мая 2017 г. № 52 «О внесении изменений в постановление от 21.12.2016 № 217 «Об утверждении перечня кодов подвидов по видам доход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2 мая 2017 г. № 53 «О внесении изменений и дополнений в постановление № 218 от 21.12.2016 «О закреплении бюджетных полномочий администратора доходов и источников финансирования дефицита бюджет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3 мая 2017 г. № 61 «Об утверждении Порядка проведения оценки эффективности представленных (планируемых к представлению) налоговых льгот по местным налогам»;</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4 мая 2017 г. № 62 «Об организации пожарно-профилактической работы в жилом секторе и на объектах с массовым пребыванием людей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мая 2017 г. № 69 «О внесении изменений и дополнений в постановление № 218 от 21.12.2016 «О закреплении бюджетных полномочий администратора доходов и источников финансирования дефицита бюджет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5 июня 2017 г. № 74 «Об инициативе проведения местного референдума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июня 2017 г. № 75 «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 в муниципальном образовании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июня 2017 г. № 76 «Об утверждении Регламента проведения внутреннего муниципального финансового контроля в муниципальном образовании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июля 2017 г. № 91 «Об определении помещений для проведения агитационных публичных мероприяти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июля 2017 г. № 92 «О выделении специальных мест для размещения печатных агитационных материалов кандидатов, избирательных объединений на выборах губернатора Пермского кра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8 июля 2017 г. № 97 «Об утверждении Перечня должностных лиц администрации Хохловского сельского поселения, уполномоченных составлять протоколы об административных правонарушениях»;</w:t>
      </w:r>
    </w:p>
    <w:p>
      <w:pPr>
        <w:pStyle w:val="Normal"/>
        <w:numPr>
          <w:ilvl w:val="0"/>
          <w:numId w:val="2"/>
        </w:numPr>
        <w:tabs>
          <w:tab w:val="clear" w:pos="708"/>
          <w:tab w:val="left" w:pos="1134" w:leader="none"/>
        </w:tabs>
        <w:spacing w:lineRule="exact" w:line="380"/>
        <w:ind w:left="0" w:firstLine="720"/>
        <w:jc w:val="both"/>
        <w:rPr/>
      </w:pPr>
      <w:r>
        <w:rPr>
          <w:sz w:val="28"/>
          <w:szCs w:val="28"/>
        </w:rPr>
        <w:t>от 25 июля 2017 г. № 100 «О внесении изменений в постановление администрации Хохловского сельского поселения от 03.04.2017 № 38 «Об утверждении мероприятия по «Ремонту автомобильных внутренних дорог по ул. Молодёжной, ул. Северной, ул. Гагарина д. Скобелевка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августа 2017 г. № 109 «О закреплении за главным администратором кодов доходов бюджетной классификац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августа 2017 г. № 110 «О внесении изменений и дополнений в постановление № 218 от 21.12.2016 «О закреплении бюджетных полномочий администратора доходов и источников финансирования дефицита бюджет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4 сентября 2017 г. № 119 «О внесении изменений в постановление №139 от 17.11.2015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сентября 2017 г. № 125 «О закреплении за главным администратором кодов доходов бюджетной классификац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25 сентября 2017 г. № 126 «О внесении изменений и дополнений в постановление № 218 от 21.12.2016 «О закреплении бюджетных полномочий администратора доходов и источников финансирования дефицита бюджет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сентября 2017 г. № 128 «Об утверждении положения о комиссии по обследованию зеленых насаждений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5 октября 2017 г. № 129 «Об утверждении Порядка расчета восстановительной стоимости зеленых насаждений, снесенных на территории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pPr>
      <w:r>
        <w:rPr>
          <w:sz w:val="28"/>
          <w:szCs w:val="28"/>
        </w:rPr>
        <w:t>от 05 октября 2017 № 130 «О внесении изменений в постановление администрации поселения от 29.06.2017 № 75 «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 в муниципальном образовании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18 октября 2017 г. № 141 «О создании приемочной комиссии по приемке завершенных работ по переустройству и (или) перепланировке, переводу жилых (нежилых) помещений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ноября 2017 г. № 163 «О внесении изменений в постановление №143 от 17.11.2015 «Об утверждении муниципальной программы «Развитие сферы культуры»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3 ноября 2017 г. № 164 «Об утверждении Порядка получения муниципальными служащими администрации Хохловского сельского поселения разрешения представителя нанимателя на участие на безвозмездной основе в управлении общественной организации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ее коллегиального органа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5 декабря 2017 г. № 166 «О внесении изменений в Постановление № 24 от 09.02.2010 «Об установлении размеров надбавок руководителям, специалистам, служащим замещающим должности не отнесенные к должностям муниципальной службы и работников рабочих професси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января 2018 г. № 7 «О выделении специальных мест для размещения предвыборных печатных агитационных материалов зарегистрированных кандидатов, на выборах Президента Российской Федерац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января 2018 г. № 8 «О внесении изменений в состав аукционной комиссии по продаже и предоставлению в аренду земельных участков, находящихся в собственности муниципального образования «Хохловское сельское поселение», утвержденный постановлением администрации от 10.03.2017 №25»;</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1 февраля 2018 г. № 13 «О внесении изменений в постановление № 142 от 17.11.2015 «Об утверждении муниципальной программы «Развитие дорожного хозяйства и благоустройств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5 февраля 2018 г. № 14 «О внесении изменений в постановление №139 от 17.11.2015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февраля 2018 г. № 25 «Об утверждении Порядка направления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из бюджета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марта 2018 г. № 28 «О внесении изменений в постановление №140 от 17.11.2015 «Об утверждении муниципальной программы «Обеспечение безопасности населения и территории» на 2016 - 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4 марта 2018 г. № 29 «Об утверждении Порядка приёма граждан по вопросам воинского учета и оповещения граждан о вызовах (повестках) военного комиссариата, должностной инструкции специалиста, осуществляющего первичный воинский учет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8 мая 2018 г. № 95 «Об утверждении Порядка осуществления контроля за соблюдением Федерального закона от 05.04.2013 № 44-ФЗ «О контрактной системе закупок товаров, работ, услуг для обеспечения государственных и муниципальных нужд» органов внутреннего муниципального контрол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3 августа 2018 г. № 255 «О внесении изменений в постановление №143 от 17.11.2015 «Об утверждении муниципальной программы «Развитие сферы культуры»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сентября 2018 г. № 282 «О внесении изменений в постановление № 139 от 17.11.2015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 на 2016-2020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сентября 2018 г. № 283 «О внесении изменений в постановление от 17.11.2015 № 138 «Об утверждении Порядка разработки, реализации и оценки эффективности муниципальных программ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ноября 2018 г. № 307 «О внесении изменений в постановление администрации Хохловского сельского поселения от 25.10.2016 №177 «Об утверждении Порядка распределения земельных участков, включенных в альтернативный перечень, между многодетными семьями, поставленными на учет в целях бесплатного предоставления земельных участков»;</w:t>
      </w:r>
    </w:p>
    <w:p>
      <w:pPr>
        <w:pStyle w:val="Normal"/>
        <w:numPr>
          <w:ilvl w:val="0"/>
          <w:numId w:val="2"/>
        </w:numPr>
        <w:tabs>
          <w:tab w:val="clear" w:pos="708"/>
          <w:tab w:val="left" w:pos="1134" w:leader="none"/>
        </w:tabs>
        <w:spacing w:lineRule="exact" w:line="380"/>
        <w:ind w:left="0" w:firstLine="720"/>
        <w:jc w:val="both"/>
        <w:rPr/>
      </w:pPr>
      <w:r>
        <w:rPr>
          <w:sz w:val="28"/>
          <w:szCs w:val="28"/>
        </w:rPr>
        <w:t>от 12 ноября 2018 г. № 308 «О внесении изменений в постановление администрации Хохловского сельского поселения от 06.07.2015 № 55«Об утверждении 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pPr>
      <w:r>
        <w:rPr>
          <w:sz w:val="28"/>
          <w:szCs w:val="28"/>
        </w:rPr>
        <w:t>от 13 ноября 2018 г. № 311 «Об утверждении Порядка предоставления субсидий из бюджета Хохл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2"/>
        </w:numPr>
        <w:tabs>
          <w:tab w:val="clear" w:pos="708"/>
          <w:tab w:val="left" w:pos="1134" w:leader="none"/>
        </w:tabs>
        <w:spacing w:lineRule="exact" w:line="380"/>
        <w:ind w:left="0" w:firstLine="720"/>
        <w:jc w:val="both"/>
        <w:rPr/>
      </w:pPr>
      <w:r>
        <w:rPr>
          <w:sz w:val="28"/>
          <w:szCs w:val="28"/>
        </w:rPr>
        <w:t>от 13 ноября 2018 г. № 312 «Об утверждении Порядка предоставления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pPr>
      <w:r>
        <w:rPr>
          <w:sz w:val="28"/>
          <w:szCs w:val="28"/>
        </w:rPr>
        <w:t>от 12 декабря 2018 г. № 321 «О внесении изменений и дополнений в приложение 2 к постановлению администрации от 11.01.2017 № 2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8 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8 г. № 323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8 г. № 324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2 декабря 2018 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pPr>
      <w:r>
        <w:rPr>
          <w:sz w:val="28"/>
          <w:szCs w:val="28"/>
        </w:rPr>
        <w:t>от 25 декабря 2018 г. № 335 «Об утверждении схемы размещения мест (площадок) накопления твердых коммунальных отход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pPr>
      <w:r>
        <w:rPr>
          <w:sz w:val="28"/>
          <w:szCs w:val="28"/>
        </w:rPr>
        <w:t xml:space="preserve"> </w:t>
      </w:r>
      <w:r>
        <w:rPr>
          <w:sz w:val="28"/>
          <w:szCs w:val="28"/>
        </w:rPr>
        <w:t>от 24 апреля 2019 г. № 65 «О внесении изменений в постановление от 25.12.2018г. № 335 «Об утверждении схемы размещения мест (площадок) накопления твердых коммунальных отход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6 апреля 2019 г. № 70 «Об утверждении требований к внешнему виду нестационарных торговых объект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мая 2019 г. № 78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июня 2019 г. № 110 «О внесении изменений в постановление № 326 от 12.12.2018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июня 2019 г. № 113 «Об утверждении муниципальной программы «Доступная среда для инвалидов и других маломобильных групп населения в Хохловском сельском поселении на 2019-2021 год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4 сентября 2019 г. № 167 «О внесении изменений в Постановление № 110 от 20.06.2019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pPr>
      <w:r>
        <w:rPr>
          <w:sz w:val="28"/>
          <w:szCs w:val="28"/>
        </w:rPr>
        <w:t>от 17 октября 2019 г. № 208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4 декабря 2019 г. № 318 «О внесении изменений в постановление от 24.04.2019г. № 62 «Об утверждении реестра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декабря 2019 г. № 325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декабря 2019 г. № 326 «О внесении изменений в Постановление № 322 от 12.12.2018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декабря 2019 г. № 328 «О внесении изменений в Постановление № 326 от 12.12.2018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декабря 2019 г. № 329 «О в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3 февраля 2020 г. № 32 «О внесении изменений в Постановление № 322 от 12.12.2018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3 февраля 2020 г. № 34 «О в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7 февраля 2020 г. № 38 «О внесении изменений в постановление от 24.04.2019г. № 62 «Об утверждении реестра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февраля 2020 г. № 47 «О внесении изменений в Постановление № 322 от 12.12.2018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3 марта 2020 г. № 68 «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16 марта 2020 г. № 69 «Об утверждении нормативов финансовых затрат на содержание муниципальных автомобильных дорог и искусственных сооружений на них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8 марта 2020 г. № 71 «О внесении изменений в постановление от 24.04.2019г. № 62 «Об утверждении реестра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марта 2020 г. № 73 «Об утверждении Порядка составления и утверждения плана финансово-хозяйственной деятельности муниципальных бюджетных (автономного) учреждения на 2020 год и плановый период 2021-2022 годов находящихся в ведении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2 апреля 2020 г. № 77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24 апреля 2020 г. № 84 «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Хохловского сельского поселения в подведомственных организациях»;</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4 апреля 2020 г. № 85 «Об утверждении Положения о порядке выявления и оформления права муниципальной собственности на бесхозяйные объекты недвижимости имущества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апреля 2020 г. № 86 «О внесении изменений в постановление от 25.12.2018г. № 335 «Об утверждении схемы размещения мест (площадок) накопления твердых коммунальных отход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апреля 2020 г. № 87 «О внесении изменений в постановление от 24.04.2019г. № 62 «Об утверждении реестра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7 мая 2020 г. № 90 «О внесении изменений в Постановление № 326 от 12.12.2018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9 июня 2020 г. № 120 «Об утверждении схем размещения мест (площадок) накопления твердых коммунальных отход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5 июля 2020 г. № 136 «Об утверждении Перечня муниципальных автомобильных дорог Хохловского сельского поселения и искусственных сооружений на них»;</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июля 2020 г. № 142 «Об утверждении Положения о порядке подачи обращения гражданина, замещающего в администрации Хохловского сельского поселения должность муниципальной службы, включенную в перечень должностей, установленных муниципальным правовым актом администрации Хохловского сельского посел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июля 2020 г. № 146 «О внесении изменений в постановление от 19.06.2020 № 120 «Об утверждении схем размещения мест (площадок) накопления твердых коммунальных отходов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июля 2020 г. № 153 «О вы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июля 2020 г. № 155 «О вынесении изменений в Постановление № 322 от 12.12.2018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0 июля 2020 г. № 158 «О включении в реестр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7 августа 2020 г. № 178 «Об утверждении положения о комиссии по обследованию зеленых насаждений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5 сентября 2020 г. № 189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6 сентября 2020 г. № 190 «Об утверждении Порядка и состава комиссии по проведению конкурсного отбора проектов инициативного бюджетирования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ноября 2020 г. № 228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декабря 2020 г. № 245 «Об утверждении Положения об оплате труда работников, осуществляющих первичный воинский учет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декабря 2020 г. № 246 «О внесении дополнений в постановление от 19.06.2020 № 119»;</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0 декабря 2020 г. № 248 «О внесении изменений в постановление от 30.07.2020 № 158»;</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января 2021 г. № 3 «Об определении мест, предназначенных для выгула домашних животных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января 2021 г. № 13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января 2021 г. № 14 «О внесении изменений в Постановление от 12.12.2018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января 2021 г. № 16 «О в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pPr>
      <w:r>
        <w:rPr>
          <w:sz w:val="28"/>
          <w:szCs w:val="28"/>
        </w:rPr>
        <w:t>от 12 февраля 2021 г. № 30 «О внесении изменений в Постановление от 12.12.2018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8 февраля 2021 г. № 32 «О в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pPr>
      <w:r>
        <w:rPr>
          <w:sz w:val="28"/>
          <w:szCs w:val="28"/>
        </w:rPr>
        <w:t>от 18 февраля 2021 г. № 33 «О внесении изменений в Постановление от 12.12.2018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марта 2021 г. № 51 «О внесении изменений в постановление от 19.03.2013 № 41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9 марта 2021 г. № 53 «О внесении изменений в порядок размещения сведений о доходах, расходах, об имуществе и обязательствах имущественного характера на официальном сайте Хохловского сельского поселения и предоставления этих сведений средствам массовой информации для опубликования лиц, замещающих должности руководителей муниципальных учреждений и членов их семей, утвержденный постановлением от 25.11.2016 г. № 191»;</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31 марта 2021 г. № 55 «О внесении изменений в Порядок размещения в информационно-телекоммуникационной сети интернет на официальном сайте Хохловского сельского поселения и предоставления для опубликования средствам массовой информации сведений о доходах, об имуществе и обязательствах имущественного характера, предоставляемых муниципальными служащими администрации Хохловского сельского поселения, утвержденный постановлением от 28.02.2013 № 32»;</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мая 2021 г. № 88 «Об утверждении административного регламента предоставления муниципальной услуги « Выдача решения о размещении объектов на землях или земельных участках, находящихся в муниципальной собственности, на территории Хохловского сельского поселения, без предоставления земельных участков и установления сервитут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9 мая 2021 г. № 94 «Об утверждении Порядка уведомления муниципальными служащими администрации Хохловского сельского поселения представителя нанимателя о выполнении иной оплачиваемой работ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9 мая 2021 г. № 95 «Об утверждении Порядка уведомления муниципальными служащими администрации Хохлов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w:t>
      </w:r>
    </w:p>
    <w:p>
      <w:pPr>
        <w:pStyle w:val="Normal"/>
        <w:numPr>
          <w:ilvl w:val="0"/>
          <w:numId w:val="2"/>
        </w:numPr>
        <w:tabs>
          <w:tab w:val="clear" w:pos="708"/>
          <w:tab w:val="left" w:pos="1134" w:leader="none"/>
        </w:tabs>
        <w:spacing w:lineRule="exact" w:line="380"/>
        <w:ind w:left="0" w:firstLine="720"/>
        <w:jc w:val="both"/>
        <w:rPr/>
      </w:pPr>
      <w:r>
        <w:rPr>
          <w:sz w:val="28"/>
          <w:szCs w:val="28"/>
        </w:rPr>
        <w:t>от 19 мая 2021 г. № 97 «Об утверждении Порядка получения муниципальными служащими администрации Хохловского сельского поселения разрешения представителя нанимателя на участие на безвозмездной основе в управлении некоммерческой организации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1 июня 2021 г. № 101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июня 2021 г. № 113 «О включении в реестр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7 июля 2021 г. № 125 «Об утверждении отчета об исполнении бюджета муниципального образования «Хохловское сельское поселение» за 1 квартал 2021 год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3 июля 2021 г. № 144 «О внесении изменений в постановление от 19.06.2020 № 119»;</w:t>
      </w:r>
    </w:p>
    <w:p>
      <w:pPr>
        <w:pStyle w:val="Normal"/>
        <w:numPr>
          <w:ilvl w:val="0"/>
          <w:numId w:val="2"/>
        </w:numPr>
        <w:tabs>
          <w:tab w:val="clear" w:pos="708"/>
          <w:tab w:val="left" w:pos="1134" w:leader="none"/>
        </w:tabs>
        <w:spacing w:lineRule="exact" w:line="380"/>
        <w:ind w:left="0" w:firstLine="720"/>
        <w:jc w:val="both"/>
        <w:rPr/>
      </w:pPr>
      <w:r>
        <w:rPr>
          <w:sz w:val="28"/>
          <w:szCs w:val="28"/>
        </w:rPr>
        <w:t>от 23 июля 2021 г. № 168 «Об утверждении Порядка оценки налоговых расходов и формирования перечня налоговых расходов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pPr>
      <w:r>
        <w:rPr>
          <w:sz w:val="28"/>
          <w:szCs w:val="28"/>
        </w:rPr>
        <w:t>от 27 июля  2021 г. № 170 «Об утверждении Порядка выявления самовольных построек на территории Хохловского сельского поселения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2 августа 2021 г. № 174 «Об утверждении положения о комиссии по сокращению задолженности по налогам и сборам и иных обязательных платежей и усилению налоговой дисциплины на территории муниципального образова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2 сентября 2021 г. № 216 «Об утверждении Порядка, создания мест накопления отработанных ртутьсодержащих ламп,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4 сентября 2021 г. № 225 «О внесении изменений в постановление от 24.04.2019 № 62 «Об утверждении реестра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сентября 2021 г. № 165 «О внесении изменений в решение Совета депутатов от 10.12.2020 № 118 «О бюджете муниципального образования «Хохловское сельское поселение» на 2021 и плановый период 2022 и 2023 годов»;</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2 сентября 2021 г. № 233 «О внесении изменений в Постановление от 12.12.2018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8 сентября 2021 г. № 240 «Об отмене Порядка осуществления главными распорядителями (распорядителями) бюджетных средств Хохловского сельского поселения, главными администраторами (администраторами) доходов бюджета Хохловского сельского поселения, главными администраторами (администраторами) источников финансирования дефицита бюджета Хохловского сельского поселения внутреннего финансового контроля и внутреннего финансового аудита»;</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8 ноября 2021 г. № 266 «О внесении изменений в Постановление № 324 от 12.12.2018г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ноября 2021 г. № 275 «О внесении изменений в Постановление № 323 от 12.12.2018г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ноября 2021 г. № 276 «О внесении изменений в Постановление от 12.12.2018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5 ноября 2021 г. № 277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pPr>
      <w:r>
        <w:rPr>
          <w:sz w:val="28"/>
          <w:szCs w:val="28"/>
        </w:rPr>
        <w:t>от 08 декабря 2021 г. № 288 «Об утверждении Порядка осуществления капитальных вложений в объекты муниципальной собственности за счет средств бюджета Хохловского сельского поселения»;</w:t>
      </w:r>
    </w:p>
    <w:p>
      <w:pPr>
        <w:pStyle w:val="Normal"/>
        <w:numPr>
          <w:ilvl w:val="0"/>
          <w:numId w:val="2"/>
        </w:numPr>
        <w:tabs>
          <w:tab w:val="clear" w:pos="708"/>
          <w:tab w:val="left" w:pos="1418" w:leader="none"/>
        </w:tabs>
        <w:spacing w:lineRule="exact" w:line="380"/>
        <w:ind w:left="0" w:firstLine="720"/>
        <w:jc w:val="both"/>
        <w:rPr>
          <w:sz w:val="28"/>
          <w:szCs w:val="28"/>
        </w:rPr>
      </w:pPr>
      <w:r>
        <w:rPr>
          <w:sz w:val="28"/>
          <w:szCs w:val="28"/>
        </w:rPr>
        <w:t>от 27 декабря 2021 г. № 296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0 января 2022 г. № 1 «Об утверждении Перечня муниципальных программ муниципального образования «Хохловское сельское поселение»;</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1 февраля 2022 г. № 19 «О внесении изменений в Постановление от 12.12.2018г № 322 «Об утверждении муниципальной программы «Обеспечение качественным жильем и услугами жилищно-коммунального хозяйства населения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1 февраля 2022 г. № 21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1 февраля 2022 г. № 22 «О в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1 апреля 2022 г. № 76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 xml:space="preserve"> </w:t>
      </w:r>
      <w:r>
        <w:rPr>
          <w:sz w:val="28"/>
          <w:szCs w:val="28"/>
        </w:rPr>
        <w:t>от 26 апреля 2022 г. № 88 «О внесении изменений в Постановление № 324 от 12.12.2018 «Об утверждении муниципальной программы «Обеспечение безопасности населения и территор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6 апреля 2022 г. № 99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1 мая 2022 г. № 107 «О внесении изменений в Постановление от 12.12.2018г № 326 «Об утверждении муниципальной программы «Совершенствование муниципального управ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10 июня 2022 г. № 131 «О внесении изменений и дополнений в приложение 2 к постановлению администрации от 11.01.2017 № 2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6 июля 2022 г. № 158 «О включении в реестр мест (площадок) накопления твердых коммунальных отходов в Хохловском сельском поселении»;</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8 июля 2022 г. № 189 «Об утверждении нормативов состава сочных вод, сбрасываемых в централизованные системы водоотведения (канализации) Хохловского сельского поселения»;</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04 октября 2022 г. № 264 «О создании Наблюдательного совета Муниципального автономного учреждения Скобелевский сельский дом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октября 2022 г. № 280 «О внесении изменений в Постановление № 323 от 12.12.2018 «Об утверждении муниципальной программы «Развитие сферы культуры»;</w:t>
      </w:r>
    </w:p>
    <w:p>
      <w:pPr>
        <w:pStyle w:val="Normal"/>
        <w:numPr>
          <w:ilvl w:val="0"/>
          <w:numId w:val="2"/>
        </w:numPr>
        <w:tabs>
          <w:tab w:val="clear" w:pos="708"/>
          <w:tab w:val="left" w:pos="1134" w:leader="none"/>
        </w:tabs>
        <w:spacing w:lineRule="exact" w:line="380"/>
        <w:ind w:left="0" w:firstLine="720"/>
        <w:jc w:val="both"/>
        <w:rPr>
          <w:sz w:val="28"/>
          <w:szCs w:val="28"/>
        </w:rPr>
      </w:pPr>
      <w:r>
        <w:rPr>
          <w:sz w:val="28"/>
          <w:szCs w:val="28"/>
        </w:rPr>
        <w:t>от 20 декабря 2022 г. № 324 «О внесении изменений в Постановление № 323 от 12.12.2018 «Об утверждении муниципальной программы «Развитие сферы культуры».</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 w:cs="Times New Roman"/>
      <w:b/>
      <w:bCs/>
      <w:color w:val="4472C4"/>
      <w:sz w:val="26"/>
      <w:szCs w:val="26"/>
    </w:rPr>
  </w:style>
  <w:style w:type="character" w:styleId="WW8Num2z0">
    <w:name w:val="WW8Num2z0"/>
    <w:qFormat/>
    <w:rPr>
      <w:color w:val="000000"/>
    </w:rPr>
  </w:style>
  <w:style w:type="character" w:styleId="WW8Num3z0">
    <w:name w:val="WW8Num3z0"/>
    <w:qFormat/>
    <w:rPr/>
  </w:style>
  <w:style w:type="character" w:styleId="WW8Num19z0">
    <w:name w:val="WW8Num19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2">
    <w:name w:val="Заголовок 2 Знак"/>
    <w:qFormat/>
    <w:rPr>
      <w:rFonts w:ascii="Calibri Light;Arial" w:hAnsi="Calibri Light;Arial" w:eastAsia="Times New Roman" w:cs="Times New Roman"/>
      <w:b/>
      <w:bCs/>
      <w:color w:val="4472C4"/>
      <w:sz w:val="26"/>
      <w:szCs w:val="26"/>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1">
    <w:name w:val="a1"/>
    <w:basedOn w:val="Normal"/>
    <w:qFormat/>
    <w:pPr>
      <w:spacing w:before="280" w:after="280"/>
    </w:pPr>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Listparagraph">
    <w:name w:val="listparagraph"/>
    <w:basedOn w:val="Normal"/>
    <w:qFormat/>
    <w:pPr>
      <w:spacing w:before="280" w:after="280"/>
    </w:pPr>
    <w:rPr/>
  </w:style>
  <w:style w:type="paragraph" w:styleId="25">
    <w:name w:val="25"/>
    <w:basedOn w:val="Normal"/>
    <w:qFormat/>
    <w:pPr>
      <w:spacing w:before="280" w:after="280"/>
    </w:pPr>
    <w:rPr/>
  </w:style>
  <w:style w:type="paragraph" w:styleId="24">
    <w:name w:val="24"/>
    <w:basedOn w:val="Normal"/>
    <w:qFormat/>
    <w:pPr>
      <w:spacing w:before="280" w:after="280"/>
    </w:pPr>
    <w:rPr/>
  </w:style>
  <w:style w:type="paragraph" w:styleId="Blocktext">
    <w:name w:val="blocktex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9:00Z</dcterms:created>
  <dc:creator>EMarkin</dc:creator>
  <dc:description/>
  <dc:language>en-US</dc:language>
  <cp:lastModifiedBy>adm15-01</cp:lastModifiedBy>
  <cp:lastPrinted>1901-01-01T00:00:00Z</cp:lastPrinted>
  <dcterms:modified xsi:type="dcterms:W3CDTF">2023-11-1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